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 xml:space="preserve">Allegato D – Modello di proposta economica </w:t>
      </w:r>
    </w:p>
    <w:p>
      <w:pPr>
        <w:pStyle w:val="Normal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>All’Istituto Nazionale di Oceanografia e di Geofisica Sperimentale – OGS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>Borgo Grotta Gigante, 42/c 34010 Sgonico (TS)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>tramite piattaforma telematica UnityFVG</w:t>
      </w:r>
    </w:p>
    <w:p>
      <w:pPr>
        <w:pStyle w:val="Normal"/>
        <w:spacing w:lineRule="exact" w:line="23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3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3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720" w:right="-29" w:hanging="0"/>
        <w:jc w:val="both"/>
        <w:rPr>
          <w:rFonts w:cs="Calibri"/>
          <w:b/>
          <w:b/>
          <w:caps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ggetto: appalto per lavori di carotaggio da eseguire </w:t>
      </w:r>
      <w:r>
        <w:rPr>
          <w:rFonts w:cs="Calibri"/>
          <w:sz w:val="22"/>
          <w:szCs w:val="22"/>
        </w:rPr>
        <w:t>nell’area del fiume Corno, nel canale Videra, nella darsena di Porto Casoni, nei canali Lovato e Pantani</w:t>
      </w:r>
      <w:r>
        <w:rPr>
          <w:rFonts w:eastAsia="Times New Roman" w:cs="Calibri"/>
          <w:sz w:val="22"/>
          <w:szCs w:val="22"/>
        </w:rPr>
        <w:t>, ai sensi dell’articolo 1, comma 2, lettera a) della L. 120/2020 così come modificata dalla L. 108/2021 e s.m.i. CIG</w:t>
      </w:r>
      <w:r>
        <w:rPr/>
        <w:t xml:space="preserve"> </w:t>
      </w:r>
      <w:r>
        <w:rPr>
          <w:rFonts w:eastAsia="Times New Roman" w:cs="Calibri"/>
          <w:sz w:val="22"/>
          <w:szCs w:val="22"/>
        </w:rPr>
        <w:t>97065702F6.</w:t>
      </w:r>
    </w:p>
    <w:p>
      <w:pPr>
        <w:pStyle w:val="Normal"/>
        <w:tabs>
          <w:tab w:val="clear" w:pos="720"/>
          <w:tab w:val="left" w:pos="7938" w:leader="none"/>
        </w:tabs>
        <w:spacing w:lineRule="exact" w:line="231"/>
        <w:jc w:val="both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p>
      <w:pPr>
        <w:pStyle w:val="Normal"/>
        <w:spacing w:lineRule="exact" w:line="23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3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peratore Economico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/>
      </w:pPr>
      <w:r>
        <w:rPr>
          <w:rFonts w:cs="Calibri"/>
          <w:sz w:val="22"/>
          <w:szCs w:val="22"/>
        </w:rPr>
        <w:t>(ragione sociale)______________________________________________________________________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codice fiscale) _______________________________________________________________________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P.IVA)______________________________________________________________________________</w:t>
      </w:r>
    </w:p>
    <w:p>
      <w:pPr>
        <w:pStyle w:val="Normal"/>
        <w:tabs>
          <w:tab w:val="clear" w:pos="720"/>
          <w:tab w:val="left" w:pos="547" w:leader="none"/>
        </w:tabs>
        <w:spacing w:lineRule="atLeast" w:line="0"/>
        <w:ind w:left="547" w:hanging="54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Formula la seguente proposta economica  per l’appalto in oggetto</w:t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15"/>
        <w:gridCol w:w="719"/>
        <w:gridCol w:w="1172"/>
        <w:gridCol w:w="1830"/>
        <w:gridCol w:w="1660"/>
      </w:tblGrid>
      <w:tr>
        <w:trPr>
          <w:trHeight w:val="86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 w:bidi="ar-SA"/>
              </w:rPr>
              <w:t>N.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 w:bidi="ar-SA"/>
              </w:rPr>
              <w:t xml:space="preserve">DESCRIZIONE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 w:bidi="ar-SA"/>
              </w:rPr>
              <w:t>U.M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 w:bidi="ar-SA"/>
              </w:rPr>
              <w:t>q.ta'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 w:bidi="ar-SA"/>
              </w:rPr>
              <w:t xml:space="preserve">PREZZO UNITARIO € IVA ESCLUS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it-IT" w:bidi="ar-SA"/>
              </w:rPr>
              <w:t>PREZZO COMPLESSIVO IVA ESCLUSA</w:t>
            </w:r>
          </w:p>
        </w:tc>
      </w:tr>
      <w:tr>
        <w:trPr>
          <w:trHeight w:val="121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Trasporto a/r ed imbarco/sbarco mezzi ed attrezzatura per carotaggi ambientali marittimi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corp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Mob/De mob mezzi marittimi da Monfalcone per Porto Nogaro Aussa Cor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corp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Mob/De mob mezzi marittimi da Porto Nogaro Aussa Corno a Lignan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corp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18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Nolo a caldo di vibro-floating pesante per campionature fino a 6.000 mm installato su castello</w:t>
              <w:br/>
              <w:t>per fondali fino a -7,00 m.s.l.m.m. ed escavatore cingolato a traliccio Sennebogen HS 633,</w:t>
              <w:br/>
              <w:t>spintore Tauro 1 con pontone Sandbach, barca da lavoro Umberto e trasferimenti lungo il Canale Commerciale Corno,  compreso nel prezzo il materiale di consum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giorn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9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Standby per fermo lavorativo causa condizioni meteo avverse o per cause non imputabili al locatore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giorn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TOTALE PROPOST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 w:bidi="ar-SA"/>
              </w:rPr>
              <w:t> </w:t>
            </w:r>
          </w:p>
        </w:tc>
      </w:tr>
    </w:tbl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120"/>
        <w:ind w:left="720" w:hanging="0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>___________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 xml:space="preserve">     </w:t>
      </w:r>
    </w:p>
    <w:p>
      <w:pPr>
        <w:pStyle w:val="Normal"/>
        <w:spacing w:lineRule="exact" w:line="120"/>
        <w:ind w:left="7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1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ementi tecnico-qualitativi della proposta (descrivere sinteticamente i seguenti punti):</w:t>
      </w:r>
    </w:p>
    <w:p>
      <w:pPr>
        <w:pStyle w:val="Normal"/>
        <w:spacing w:lineRule="auto" w:line="21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mprovata esperienza dell’azienda nell’ambito dei lavori da appaltare:</w:t>
      </w:r>
    </w:p>
    <w:p>
      <w:pPr>
        <w:pStyle w:val="Normal"/>
        <w:pBdr>
          <w:bottom w:val="single" w:sz="6" w:space="1" w:color="000000"/>
        </w:pBd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sibilità di iniziare i lavori o mediante organizzazione di personale/mezzi nell’area del fiume Corno, nel canale Videra, nella darsena di Porto Casoni, nei canali Lovato e Pantani  nell’arco di due giorni dalla richiesta:</w:t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sponibilità della seguente strumentazione: pontone “Sandbach”, spintore “Tauro1”, del vibro-floating pesante per campionature fino a 6000 mm installato su castello per fondali fino a -7,00 m.s.l.m.m., escavatore cingolato a traliccio Sennebogen HS 633, barca da lavoro: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) altri elementi qualitativi sottolineati nella proposta che verranno liberamente apprezzati dalla stazione appaltante in funzione del fabbisogno da soddisfare:</w:t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18"/>
      <w:szCs w:val="22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sz w:val="18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CorpotestoCarattere">
    <w:name w:val="Corpo testo Carattere"/>
    <w:qFormat/>
    <w:rPr>
      <w:rFonts w:ascii="Calibri" w:hAnsi="Calibri" w:eastAsia="Calibri" w:cs="Arial"/>
      <w:lang w:eastAsia="zh-CN" w:bidi="hi-IN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9:00Z</dcterms:created>
  <dc:creator>Anna Lucia Tarantino</dc:creator>
  <dc:description/>
  <cp:keywords/>
  <dc:language>en-US</dc:language>
  <cp:lastModifiedBy>Anna Lucia Tarantino</cp:lastModifiedBy>
  <cp:lastPrinted>2020-12-15T09:08:00Z</cp:lastPrinted>
  <dcterms:modified xsi:type="dcterms:W3CDTF">2023-03-10T11:08:00Z</dcterms:modified>
  <cp:revision>6</cp:revision>
  <dc:subject/>
  <dc:title/>
</cp:coreProperties>
</file>