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/2020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resentare la seguente dettagliata documentazione del percorso formativo seguito per consentire alla commissione esaminatrice la dichiarazione di equivalenza ai soli e limitati fini della partecipazione al suddetto concorso………………………………………………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567" w:right="381"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enta n. ____________ lavori,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a stampa, di cui in collaborazione n. 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dattiloscritti, di cui in collaborazione n. _______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i fini della partecipazione al bando _____________ chiede di espletare l’esame colloquio in videoconferenza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 seguente video conference account 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right"/>
        <w:rPr/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 una formula che potrà essere trascritta nel fac simile della dichiarazione sostitutiva di certificazioni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__________________________________________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sectPr>
      <w:footerReference w:type="default" r:id="rId2"/>
      <w:type w:val="nextPage"/>
      <w:pgSz w:w="11906" w:h="16838"/>
      <w:pgMar w:left="1701" w:right="851" w:gutter="0" w:header="0" w:top="1979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.</dc:creator>
  <dc:description/>
  <cp:keywords/>
  <dc:language>en-US</dc:language>
  <cp:lastModifiedBy>Gabriella Nardin</cp:lastModifiedBy>
  <cp:lastPrinted>2020-02-10T09:50:00Z</cp:lastPrinted>
  <dcterms:modified xsi:type="dcterms:W3CDTF">2020-05-08T09:33:00Z</dcterms:modified>
  <cp:revision>55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