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. sottoscritt.. .... (cognome e nome) ........................................................................... chiede di essere ammess…. a partecipare al concorso indicato.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… a .................................................. (prov di ...............) il .............................................;</w:t>
      </w:r>
    </w:p>
    <w:p>
      <w:pPr>
        <w:pStyle w:val="Normal"/>
        <w:spacing w:before="0" w:after="60"/>
        <w:ind w:left="644" w:right="381" w:hanging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............................................................... (prov di ................) Via/Piazza ……………………………………………………………………………………………..n. ………… Cap 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………………………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… nelle liste elettorali del Comune di …………………………….(prov. di ……………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… nelle liste elettorali per ……………………………………………………………………………………………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 ……………………………………………………………………………………………………………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sz w:val="20"/>
          <w:szCs w:val="20"/>
        </w:rPr>
        <w:t>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sz w:val="20"/>
          <w:szCs w:val="20"/>
        </w:rPr>
        <w:t>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…………………………………………………………………..,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.………………….. con votazione …………………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 ottenuto il riconoscimento di equivalenza previsto dall'art. 38 del D. Lgs 30 marzo 2001, n. 165, come risulta dalla seguente documentazione allegata alla presente domanda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  <w:u w:val="single"/>
        </w:rPr>
      </w:pPr>
      <w:r>
        <w:rPr>
          <w:rFonts w:eastAsia="Batang;바탕"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  <w:u w:val="single"/>
        </w:rPr>
      </w:pPr>
      <w:r>
        <w:rPr>
          <w:rFonts w:eastAsia="Batang;바탕" w:cs="Calibri" w:ascii="Calibri" w:hAnsi="Calibri"/>
          <w:i/>
          <w:sz w:val="20"/>
          <w:szCs w:val="20"/>
          <w:u w:val="single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 presentato domanda per il riconoscimento di equivalenza previsto dall'art. 38 del D. Lgs 30 marzo 2001, n. 165, come risulta dalla seguente documentazione allegata alla presente domanda .........................................................................................................................................................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- </w:t>
        <w:tab/>
        <w:t>di conoscere i principali applicativi informatic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., tipologia: …….…………..…, certificato n° …………. rilasciato in data ……..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e necessità dei seguenti ausili ......................................................................................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dei seguenti tempi aggiuntivi …………………………………………………………………………………………………………………….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Via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in alternativa al seguente indirizzo PEC ……………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. email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é i dati personali forniti possano essere trattati nel rispetto della normativa vigente.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À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ossedere i seguenti titoli di preferenza: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1779"/>
      <w:gridCol w:w="2888"/>
      <w:gridCol w:w="2286"/>
    </w:tblGrid>
    <w:tr>
      <w:trPr/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35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06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06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85"/>
            <w:gridCol w:w="239"/>
          </w:tblGrid>
          <w:tr>
            <w:trPr/>
            <w:tc>
              <w:tcPr>
                <w:tcW w:w="9985" w:type="dxa"/>
                <w:tcBorders/>
              </w:tcPr>
              <w:p>
                <w:pPr>
                  <w:pStyle w:val="Header"/>
                  <w:snapToGrid w:val="false"/>
                  <w:ind w:left="-13" w:firstLine="13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210" w:leader="none"/>
                    <w:tab w:val="right" w:pos="2085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Arial Unicode MS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eastAsia="SimSun;宋体" w:cs="Calibri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8:00Z</dcterms:created>
  <dc:creator>.</dc:creator>
  <dc:description/>
  <cp:keywords/>
  <dc:language>en-US</dc:language>
  <cp:lastModifiedBy>Gabriella Nardin</cp:lastModifiedBy>
  <cp:lastPrinted>2019-08-30T11:32:00Z</cp:lastPrinted>
  <dcterms:modified xsi:type="dcterms:W3CDTF">2020-05-28T10:10:00Z</dcterms:modified>
  <cp:revision>28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