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Bando _____ /2020</w:t>
      </w:r>
      <w:r>
        <w:rPr>
          <w:rFonts w:cs="Calibri" w:ascii="Calibri" w:hAnsi="Calibri"/>
          <w:sz w:val="20"/>
          <w:szCs w:val="20"/>
        </w:rPr>
        <w:t xml:space="preserve"> – ______________________________________________________________________ 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b/>
          <w:b/>
          <w:i/>
          <w:i/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709" w:right="381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380" w:hanging="142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usufruito di assegni di ricerca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usufruito di assegni di ricerca per i seguenti periodi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attualmente titolare di assegno di ricerca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0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gli ulteriori requisiti specificati all’art. 3 del presente bando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conoscere la lingua italiana (per i soli cittadini stranieri) 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426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videoconferenza al seguente video-conference account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______________________________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, chiede di espletare l’esame colloquio in lingua (indicare la lingua scelt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tal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con la seguente votazione _______ / _______</w:t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dottore di ricerca in____________________________________ 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 conseguito in data 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ind w:left="568" w:right="380" w:hanging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scritto al _______________ corso di Dottorato in ________________________________</w:t>
      </w:r>
    </w:p>
    <w:p>
      <w:pPr>
        <w:pStyle w:val="Normal"/>
        <w:ind w:left="568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 e di aver frequentato _______ anni di 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________________________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seguente titolo o documento o pubblicazione 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Il dichiarante deve inviare la dichiarazione unitamente alla copia fotostatica del documento di identità in corso di validità.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985" w:right="849" w:gutter="0" w:header="0" w:top="1980" w:footer="605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0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SimSun;宋体" w:cs="Calibri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Batang;바탕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9:09:00Z</dcterms:created>
  <dc:creator>.</dc:creator>
  <dc:description/>
  <cp:keywords/>
  <dc:language>en-US</dc:language>
  <cp:lastModifiedBy>Gabriella Nardin</cp:lastModifiedBy>
  <cp:lastPrinted>2020-04-21T11:15:00Z</cp:lastPrinted>
  <dcterms:modified xsi:type="dcterms:W3CDTF">2020-05-08T11:57:00Z</dcterms:modified>
  <cp:revision>9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