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 sottoscritt.. ....... (cognome e nome) ....... chiede di essere ammess.. a partecipare al concorso indicat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ab/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.. in .................................................. (prov di .................................) il ................................................. 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..... (prov di .................................) Via/Piazza …………………………………………. n. …………………. Cap 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 (indicare la nazionalità di appartenenz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.. nelle liste elettorali del Comune di ………………….. (prov. di …………………….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>: di non essere iscritt.. nelle liste elettorali per ………………………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godere dei diritti civili e politici nello Stato di appartenenza o di provenienza,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non aver riportato condanne penali e di non avere procedimenti penali pendenti a proprio caric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vvero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aver riportato le seguenti condanne penali e di avere i seguenti procedimenti penali pendenti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.., con specializzazione in ……………………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.. presso …………………………….. con votazione ……………………..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 concorso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la lingua ingles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il concorso si riferisc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... sottoscritt... dichiara inoltre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., tipologia: …….…..…, certificato n° ……… rilasciato in data ……..… da ……………………. (specificare: struttura sanitaria – Azienda Sanitaria Locale – INPS)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necessità dei seguenti ausili ...................................................................... ovvero dei seguenti tempi aggiuntivi ………………….. per sostenere le prove di esame, come indicato nel certificato medico allegato alla domanda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non avere necessità di ausili o tempi aggiuntiv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seguenti titoli di preferenza previsti dall’art. 5 del DPR 487/1994, e successive modificazioni e integrazioni ................................................................... (indicare la tipologi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utte le comunicazioni relative al concorso dovranno essere inoltrate al seguente indirizzo:</w:t>
      </w:r>
    </w:p>
    <w:p>
      <w:pPr>
        <w:pStyle w:val="Normal"/>
        <w:numPr>
          <w:ilvl w:val="0"/>
          <w:numId w:val="2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Via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 in alternativa al seguente indirizzo PEC …………………………………………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 . email ………………………..</w:t>
      </w:r>
    </w:p>
    <w:p>
      <w:pPr>
        <w:pStyle w:val="Normal"/>
        <w:numPr>
          <w:ilvl w:val="0"/>
          <w:numId w:val="2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>sottoscritt….esprime il proprio consenso affinchè i dati personali forniti possano essere trattati nel rispetto della normativa vigente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curriculum vitae et studiorum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titoli e documenti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fotocopia di ........................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</w:t>
        <w:tab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1779"/>
      <w:gridCol w:w="2888"/>
      <w:gridCol w:w="2286"/>
    </w:tblGrid>
    <w:tr>
      <w:trPr/>
      <w:tc>
        <w:tcPr>
          <w:tcW w:w="23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  <w:tr>
      <w:trPr>
        <w:trHeight w:val="90" w:hRule="atLeast"/>
      </w:trPr>
      <w:tc>
        <w:tcPr>
          <w:tcW w:w="2335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06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ahoma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9:00Z</dcterms:created>
  <dc:creator>.</dc:creator>
  <dc:description/>
  <cp:keywords/>
  <dc:language>en-US</dc:language>
  <cp:lastModifiedBy>Marialuisa Postir</cp:lastModifiedBy>
  <cp:lastPrinted>2019-07-12T10:29:00Z</cp:lastPrinted>
  <dcterms:modified xsi:type="dcterms:W3CDTF">2019-09-11T10:00:00Z</dcterms:modified>
  <cp:revision>3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