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rPr/>
      </w:pPr>
      <w:r>
        <w:rPr>
          <w:rFonts w:eastAsia="Batang;바탕"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Batang;바탕" w:cs="Calibri" w:ascii="Calibri" w:hAnsi="Calibri"/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Schema di domanda per la partecipazione al con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ll’Istituto Nazionale di Oceanografi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e di Geofisica Sperimentale – OG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Località Borgo Grotta Gigante, 42/c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4010 Sgonico – T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ando _____/2019</w:t>
      </w:r>
      <w:r>
        <w:rPr>
          <w:rFonts w:cs="Calibri" w:ascii="Calibri" w:hAnsi="Calibri"/>
          <w:sz w:val="20"/>
          <w:szCs w:val="20"/>
        </w:rPr>
        <w:t xml:space="preserve"> –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a domanda per essere ammesso al concorso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al fine dichiara sotto la propria responsabilità:</w:t>
      </w:r>
    </w:p>
    <w:p>
      <w:pPr>
        <w:pStyle w:val="Normal"/>
        <w:numPr>
          <w:ilvl w:val="0"/>
          <w:numId w:val="3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essere cittadino 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non aver riportato condanne penali (in caso contrario precisare di quali condanne si tratti)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rdinamento antecedente al D.M. 509/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specialistica ai sensi del D.M. 509/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magistrale ai sensi del D.M. 270/04</w:t>
      </w:r>
    </w:p>
    <w:p>
      <w:pPr>
        <w:pStyle w:val="Normal"/>
        <w:spacing w:before="0" w:after="60"/>
        <w:ind w:left="568" w:right="380" w:hanging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in _________________________________________________________________ conseguita in data _______________________</w:t>
      </w:r>
    </w:p>
    <w:p>
      <w:pPr>
        <w:pStyle w:val="Normal"/>
        <w:spacing w:before="0" w:after="60"/>
        <w:ind w:left="567"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con la seguente votazione _______ / _______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b/>
          <w:i/>
          <w:sz w:val="20"/>
          <w:szCs w:val="20"/>
        </w:rPr>
        <w:t>nel caso in cui il titolo di studio sia stato conseguito in uno Stato estero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ver ottenuto il riconoscimento di equivalenza previsto dall'art. 38 del D.Lgs 30 marzo 2001, n. 165, come risulta dalla seguente documentazione allegata alla presente domanda ...............................................................................................................................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ver presentato domanda per il riconoscimento di equivalenza previsto dall'art. 38 del D.Lgs 30 marzo 2001, n. 165, come risulta dalla seguente documentazione allegata alla presente domanda ...............................................................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di presentare la seguente dettagliata documentazione del percorso formativo seguito per consentire alla commissione esaminatrice la dichiarazione di equivalenza ai soli e limitati fini della partecipazione al suddetto concorso…………………………………………………………………………………………………………….</w:t>
      </w:r>
    </w:p>
    <w:p>
      <w:pPr>
        <w:pStyle w:val="Normal"/>
        <w:spacing w:before="0" w:after="60"/>
        <w:ind w:left="567" w:right="381" w:hanging="283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conoscere la lingua italiana (per i soli cittadini stranieri) 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i seguenti titoli valutabili: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left="567" w:right="381" w:firstLine="142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enta n. ____________ lavori, di cu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644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._______ a stampa, di cui in collaborazione n. _______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644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._______ dattiloscritti, di cui in collaborazione n. _______ 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 inoltre la seguente documentazione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esidera che le comunicazioni riguardanti il concorso siano inviate al seguente indirizzo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via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città)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(CAP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Tel 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e-mail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/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______________________________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Ai fini della partecipazione al bando _____________ chiede di espletare l’esame colloquio in videoconferenza al seguente video conference account ________________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______________________________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Ai fini della partecipazione al bando _____________ chiede di espletare l’esame colloquio in lingua (indicare la lingua scel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tal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nglese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2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CERTIFICAZION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6 DPR 28.12.2000 n. 445)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rdinamento antecedente al D.M. 509/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specialistica ai sensi del D.M. 509/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magistrale ai sensi del D.M. 270/04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in _________________________________________________________________ conseguita in data 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con la seguente votazione _______ / 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itolo puramente esemplificativo si riporta una formula che potrà essere trascritta nel fac simile della dichiarazione sostitutiva di certificazioni: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l seguente titolo di specializzazione o attestato di frequenza a corso di specializzazione post lauream _________________________________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eguito il ____________________ presso _____________________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votazione ___________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/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3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7 DPR 28.12.2000 n. 445)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1)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itolo puramente esemplificativo si riportano alcune formule che possono essere trascritte nel fac simile della dichiarazione sostitutiva di atto di notorietà</w:t>
      </w:r>
    </w:p>
    <w:p>
      <w:pPr>
        <w:pStyle w:val="Normal"/>
        <w:numPr>
          <w:ilvl w:val="0"/>
          <w:numId w:val="3"/>
        </w:numPr>
        <w:spacing w:before="0" w:after="60"/>
        <w:ind w:left="644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he la copia del certificato di laurea allegato alla domanda composta di n. ______ fogli è conforme all’originale</w:t>
      </w:r>
    </w:p>
    <w:p>
      <w:pPr>
        <w:pStyle w:val="Normal"/>
        <w:numPr>
          <w:ilvl w:val="0"/>
          <w:numId w:val="3"/>
        </w:numPr>
        <w:spacing w:before="0" w:after="60"/>
        <w:ind w:left="644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he la copia del seguente titolo o documento __________________________________________ __________________________________________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mposta di n ________ fogli è conforme all’originale.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/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(1) Il dichiarante deve inviare la dichiarazione unitamente alla copia fotostatica del documento di identità in corso di validità. 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851" w:top="1979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10423"/>
    </w:tblGrid>
    <w:tr>
      <w:trPr/>
      <w:tc>
        <w:tcPr>
          <w:tcW w:w="2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423" w:type="dxa"/>
          <w:tcBorders/>
        </w:tcPr>
        <w:tbl>
          <w:tblPr>
            <w:tblW w:w="1022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85"/>
            <w:gridCol w:w="239"/>
          </w:tblGrid>
          <w:tr>
            <w:trPr/>
            <w:tc>
              <w:tcPr>
                <w:tcW w:w="9985" w:type="dxa"/>
                <w:tcBorders/>
              </w:tcPr>
              <w:p>
                <w:pPr>
                  <w:pStyle w:val="Header"/>
                  <w:snapToGrid w:val="false"/>
                  <w:ind w:left="-13" w:firstLine="13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tabs>
                    <w:tab w:val="left" w:pos="210" w:leader="none"/>
                    <w:tab w:val="right" w:pos="2085" w:leader="none"/>
                    <w:tab w:val="center" w:pos="4819" w:leader="none"/>
                    <w:tab w:val="right" w:pos="9638" w:leader="none"/>
                  </w:tabs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Arial Unicode MS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ahoma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SimSun;宋体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d1">
    <w:name w:val="med1"/>
    <w:qFormat/>
    <w:rPr/>
  </w:style>
  <w:style w:type="character" w:styleId="Hps">
    <w:name w:val="hp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Eras Medium ITC" w:hAnsi="Eras Medium ITC" w:cs="Arial"/>
      <w:i/>
      <w:iCs/>
      <w:color w:val="008000"/>
      <w:szCs w:val="24"/>
      <w:u w:val="single"/>
    </w:rPr>
  </w:style>
  <w:style w:type="paragraph" w:styleId="NormaleWeb">
    <w:name w:val="Normale (Web)"/>
    <w:basedOn w:val="Normal"/>
    <w:qFormat/>
    <w:pPr/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41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i/>
      <w:sz w:val="20"/>
      <w:szCs w:val="20"/>
    </w:rPr>
  </w:style>
  <w:style w:type="paragraph" w:styleId="Indicedellefigure">
    <w:name w:val="Indice delle figure"/>
    <w:basedOn w:val="Didascalia"/>
    <w:next w:val="Normal"/>
    <w:qFormat/>
    <w:pPr>
      <w:keepNext w:val="true"/>
      <w:keepLines/>
      <w:tabs>
        <w:tab w:val="clear" w:pos="1418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9639" w:leader="none"/>
      </w:tabs>
      <w:ind w:left="851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08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25:00Z</dcterms:created>
  <dc:creator>.</dc:creator>
  <dc:description/>
  <cp:keywords/>
  <dc:language>en-US</dc:language>
  <cp:lastModifiedBy>Gabriella Nardin</cp:lastModifiedBy>
  <cp:lastPrinted>2019-07-10T13:11:00Z</cp:lastPrinted>
  <dcterms:modified xsi:type="dcterms:W3CDTF">2019-09-06T07:33:00Z</dcterms:modified>
  <cp:revision>37</cp:revision>
  <dc:subject/>
  <dc:title>I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0229</vt:r8>
  </property>
  <property fmtid="{D5CDD505-2E9C-101B-9397-08002B2CF9AE}" pid="3" name="_AuthorEmail">
    <vt:lpwstr>amarchetto@ogs.trieste.it</vt:lpwstr>
  </property>
  <property fmtid="{D5CDD505-2E9C-101B-9397-08002B2CF9AE}" pid="4" name="_AuthorEmailDisplayName">
    <vt:lpwstr>amarchetto@ogs.trieste.it</vt:lpwstr>
  </property>
  <property fmtid="{D5CDD505-2E9C-101B-9397-08002B2CF9AE}" pid="5" name="_EmailSubject">
    <vt:lpwstr>prego una stampa</vt:lpwstr>
  </property>
  <property fmtid="{D5CDD505-2E9C-101B-9397-08002B2CF9AE}" pid="6" name="_ReviewingToolsShownOnce">
    <vt:lpwstr/>
  </property>
</Properties>
</file>