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Bando _____ /2019</w:t>
      </w:r>
      <w:r>
        <w:rPr>
          <w:rFonts w:cs="Calibri" w:ascii="Calibri" w:hAnsi="Calibri"/>
          <w:sz w:val="20"/>
          <w:szCs w:val="20"/>
        </w:rPr>
        <w:t xml:space="preserve"> – ______________________________________________________________________ 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a domanda per essere ammesso al concorso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al fine dichiara sotto la propria responsabilità: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cittadino 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non aver riportato condanne penali (in caso contrario precisare di quali condanne si tratti)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8" w:right="380" w:hanging="1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la seguente votazione _______ / 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b/>
          <w:b/>
          <w:i/>
          <w:i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 (barrare la condizione che ricor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709" w:right="380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ottenuto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709" w:right="381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presentato domanda per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right="380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presentare la seguente dettagliata documentazione del percorso formativo seguito per consentire alla commissione esaminatrice la dichiarazione di equivalenza ai soli e limitati fini della partecipazione al suddetto concorso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non aver usufruito di assegni di ricerca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usufruito di assegni di ricerca per i seguenti periodi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attualmente titolare di assegno di ricerca 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0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gli ulteriori requisiti specificati all’art. 3 del presente bando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conoscere la lingua italiana (per i soli cittadini stranieri) 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i seguenti titoli valutabili: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426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inoltre la seguente documentazione</w:t>
      </w:r>
    </w:p>
    <w:p>
      <w:pPr>
        <w:pStyle w:val="Normal"/>
        <w:spacing w:before="0" w:after="60"/>
        <w:ind w:left="426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esidera che le comunicazioni riguardanti il concorso siano inviate al seguente indirizzo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via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ittà)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AP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el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-mail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i fini della partecipazione al bando _____________ chiede di espletare l’esame colloquio in videoconferenza al seguente videoconference account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i fini della partecipazione al bando _____________ chiede di espletare l’esame colloquio in lingua (indicare la lingua scelt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talia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nglese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on la seguente votazione _______ / 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dottore di ricerca in____________________________________ 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 conseguito in data ___________________________________</w:t>
      </w:r>
    </w:p>
    <w:p>
      <w:pPr>
        <w:pStyle w:val="Normal"/>
        <w:spacing w:before="0" w:after="12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</w:t>
      </w:r>
    </w:p>
    <w:p>
      <w:pPr>
        <w:pStyle w:val="Normal"/>
        <w:spacing w:before="0" w:after="12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iscritto al _______________ corso di Dottorato in ________________________________</w:t>
      </w:r>
    </w:p>
    <w:p>
      <w:pPr>
        <w:pStyle w:val="Normal"/>
        <w:ind w:left="568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 e di aver frequentato _______ anni di 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20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seguente titolo di specializzazione o attestato di frequenza a corso di specializzazione post lauream 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eguito il ____________________ presso 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votazione ___________________________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1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itolo puramente esemplificativo si riportano alcune formule che possono essere trascritte nel fac simile della dichiarazione sostitutiva di atto di notorietà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certificato di laurea allegato alla domanda composta di n. ______ fogli è conforme all’originale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seguente titolo o documento o pubblicazione 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mposta di n ________ fogli è conforme all’originale.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(1) Il dichiarante deve inviare la dichiarazione unitamente alla copia fotostatica del documento di identità in corso di validità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985" w:right="849" w:gutter="0" w:header="0" w:top="1980" w:footer="6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0"/>
        <w:szCs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  <w:lang w:eastAsia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ahoma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Calibri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i/>
      <w:sz w:val="20"/>
      <w:szCs w:val="20"/>
    </w:rPr>
  </w:style>
  <w:style w:type="paragraph" w:styleId="Indicedellefigure1">
    <w:name w:val="Indice delle figure1"/>
    <w:basedOn w:val="Didascalia1"/>
    <w:next w:val="Normal"/>
    <w:qFormat/>
    <w:pPr>
      <w:keepNext w:val="true"/>
      <w:keepLines/>
      <w:tabs>
        <w:tab w:val="clear" w:pos="1418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9639" w:leader="none"/>
      </w:tabs>
      <w:ind w:left="851" w:right="0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hanging="10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27:00Z</dcterms:created>
  <dc:creator>.</dc:creator>
  <dc:description/>
  <cp:keywords/>
  <dc:language>en-US</dc:language>
  <cp:lastModifiedBy>Gabriella Nardin</cp:lastModifiedBy>
  <cp:lastPrinted>2019-10-09T15:39:00Z</cp:lastPrinted>
  <dcterms:modified xsi:type="dcterms:W3CDTF">2019-10-22T10:24:00Z</dcterms:modified>
  <cp:revision>34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