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381" w:firstLine="993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la selezione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elezione _______________</w:t>
      </w:r>
      <w:r>
        <w:rPr>
          <w:rFonts w:cs="Calibri" w:ascii="Calibri" w:hAnsi="Calibri"/>
          <w:sz w:val="20"/>
          <w:szCs w:val="20"/>
        </w:rPr>
        <w:t>–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__________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... sottoscritt… ....... (cognome e nome) ....... chiede di essere ammess… a partecipare alla selezione indicata.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ab/>
        <w:t>A tal fine, ai sensi e per gli effetti delle disposizioni contenute nell'art. 46 e nell’art. 47 del D.P.R. 445/2000 e consapevole che le dichiarazioni mendaci sono punite ai sensi del codice penale e delle leggi speciali in materia, dichiara sotto la propria responsabilità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nat… in .................................................. (prov di .................................) il .................................................;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residente in …………………………. (prov di .................................) Via/Piazza …………………………………………. n. …………………. Cap ………………………………………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he il proprio codice fiscale è ……………………………………………………………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cittadin... ......................................... (indicare la nazionalità di appartenenza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scritt… nelle liste elettorali del Comune di …………………. (prov. di ……………………);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>: di non essere iscritt… nelle liste elettorali per ………………………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godere dei diritti civili e politici nello Stato di appartenenza o di provenienza,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 xml:space="preserve"> i motivi del mancato godimento dei diritti stessi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di non aver riportato condanne penali e di non avere procedimenti penali pendenti a proprio caric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ovvero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di aver riportato le seguenti condanne penali e di avere i seguenti procedimenti penali pendenti.................................................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sz w:val="20"/>
          <w:szCs w:val="20"/>
        </w:rPr>
        <w:t>di non essere stato destituito o dispensato da precedente impiego pubblico per persistente insufficiente rendimento, ovvero non esser stato dichiarato decaduto da un impiego statale per averlo conseguito mediante produzione di documenti falsi o viziati da invalidità non sanabile, ai sensi dell’art. 127, primo comma, lettera d) del D.P.R. n. 3/1957 ovvero, non essere stato licenziato per motivi disciplinari e non essere stato interdetto dai pubblici uffici in base a sentenza passata in giudicato</w:t>
      </w:r>
      <w:r>
        <w:rPr>
          <w:rFonts w:eastAsia="Batang;바탕" w:cs="Calibri" w:ascii="Calibri" w:hAnsi="Calibri"/>
          <w:sz w:val="20"/>
          <w:szCs w:val="20"/>
        </w:rPr>
        <w:t xml:space="preserve"> (la dichiarazione va resa anche in assenza di rapporti di pubblico impiego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studio in …………………., con specializzazione in …………………… </w:t>
      </w:r>
      <w:r>
        <w:rPr>
          <w:rFonts w:eastAsia="Batang;바탕" w:cs="Calibri" w:ascii="Calibri" w:hAnsi="Calibri"/>
          <w:sz w:val="20"/>
          <w:szCs w:val="20"/>
          <w:lang w:bidi="it-IT"/>
        </w:rPr>
        <w:t>conseguito il …………………….. presso ……………………………. con votazione ……………………. (</w:t>
      </w:r>
      <w:r>
        <w:rPr>
          <w:rFonts w:eastAsia="Batang;바탕" w:cs="Calibri" w:ascii="Calibri" w:hAnsi="Calibri"/>
          <w:i/>
          <w:sz w:val="20"/>
          <w:szCs w:val="20"/>
          <w:lang w:bidi="it-IT"/>
        </w:rPr>
        <w:t>indicare il titolo di studio richiesto quale requisito di ammissione alla selezione in oggetto</w:t>
      </w:r>
      <w:r>
        <w:rPr>
          <w:rFonts w:eastAsia="Batang;바탕" w:cs="Calibri" w:ascii="Calibri" w:hAnsi="Calibri"/>
          <w:sz w:val="20"/>
          <w:szCs w:val="20"/>
          <w:lang w:bidi="it-IT"/>
        </w:rPr>
        <w:t>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ottenuto il riconoscimento di equivalenza previsto dall'art. 38 del D.Lgs 30 marzo 2001, n. 165, come risulta dalla seguente documentazione allegata alla presente domanda ................................................................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presentato domanda per il riconoscimento di equivalenza previsto dall'art. 38 del D.Lgs 30 marzo 2001, n. 165, come risulta dalla seguente documentazione allegata alla presente domanda 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conoscere la lingua inglese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conoscere i principali applicativi informatici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adeguata conoscenza della lingua italiana (per i soli candidati di cittadinanza diversa da quella italiana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regola con le norme concernenti gli obblighi militari (per i soli candidati di cittadinanza italiana, qualora soggetti)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l’idoneità fisica all’impiego al quale la selezione si riferisce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... sottoscritt... dichiara inoltre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non appartenere alle categorie protette della L. 68/99;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ppartenere alle categorie riservatarie della L. 68/99 e di essere invalido con una percentuale pari al ……, tipologia: ……….…, certificato n° ……… rilasciato in data ……..… da ……………………. (specificare: struttura sanitaria – Azienda Sanitaria Locale – INPS); 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necessità dei seguenti ausili ...................................................................... ovvero dei seguenti tempi aggiuntivi …………………. per sostenere le prove di esame, come indicato nel certificato medico allegato alla domanda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non avere necessità di ausili o tempi aggiuntivi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i seguenti titoli di preferenza previsti dall’art. 5 del DPR 487/1994, e successive modificazioni e integrazioni ................................................................... (indicare la tipologia);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Tutte le comunicazioni relative alla selezione dovranno essere inoltrate al seguente indirizzo: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Via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 in alternativa al seguente indirizzo PEC …………………………………………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Ulteriori Informazioni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tel. ...................................................... email ………………………..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>sottoscritt… esprime il proprio consenso affinché i dati personali forniti possano essere trattati nel rispetto della normativa vigente</w:t>
      </w:r>
    </w:p>
    <w:p>
      <w:pPr>
        <w:pStyle w:val="Normal"/>
        <w:spacing w:before="0" w:after="60"/>
        <w:ind w:left="426" w:right="381" w:hanging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alla presente domanda la seguente documentazione: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titoli e documenti;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fotocopia di ................................................................................... (</w:t>
      </w:r>
      <w:r>
        <w:rPr>
          <w:rFonts w:eastAsia="Batang;바탕" w:cs="Calibri" w:ascii="Calibri" w:hAnsi="Calibri"/>
          <w:i/>
          <w:sz w:val="20"/>
          <w:szCs w:val="20"/>
        </w:rPr>
        <w:t>documento di riconoscimento in corso di validità</w:t>
      </w:r>
      <w:r>
        <w:rPr>
          <w:rFonts w:eastAsia="Batang;바탕" w:cs="Calibri" w:ascii="Calibri" w:hAnsi="Calibri"/>
          <w:sz w:val="20"/>
          <w:szCs w:val="20"/>
        </w:rPr>
        <w:t>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uogo e data ...............................</w:t>
        <w:tab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.................................................................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i seguenti titoli </w:t>
      </w:r>
      <w:r>
        <w:rPr>
          <w:rFonts w:eastAsia="Batang;바탕" w:cs="Calibri" w:ascii="Calibri" w:hAnsi="Calibri"/>
          <w:i/>
          <w:sz w:val="18"/>
          <w:szCs w:val="18"/>
        </w:rPr>
        <w:t>(duplicare le schede, se necessario, mantenendo però tassativamente la sequenza indicata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cultur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Qualifica rilasci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ur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ata consegui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orso di forma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 e n. ore compless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profession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Incaric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ore di lavoro/committen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Altri tito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Tipologia tit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escrizio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/riferiment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Altre informazion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4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DICHIARAZIONE SOSTITUTIVA DI CERTIFICAZIONI/</w:t>
      </w:r>
      <w:r>
        <w:rPr/>
        <w:t xml:space="preserve"> </w:t>
      </w: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t. 46 e 47 DPR 28.12.2000 n. 445)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possedere i seguenti titoli di preferenza 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ITOLI DI PREFERENZA (di cui all’art. 5 DPR 487/1994 e s.m.i.)</w:t>
      </w:r>
    </w:p>
    <w:p>
      <w:pPr>
        <w:pStyle w:val="Normal"/>
        <w:spacing w:before="0" w:after="60"/>
        <w:ind w:right="381" w:hanging="0"/>
        <w:jc w:val="center"/>
        <w:rPr/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Batang;바탕" w:cs="Calibri" w:ascii="Calibri" w:hAnsi="Calibri"/>
          <w:i/>
          <w:sz w:val="20"/>
          <w:szCs w:val="20"/>
        </w:rPr>
        <w:t>4. Le categorie di cittadini che nei pubblici concorsi hanno preferenza a parità di merito e a parità d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titoli sono appresso elencate. A parità di merito i titoli di preferenza sono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. gli insigniti di medaglia al valore militare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. i mutilati ed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. i mutilati ed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4. i mutilati ed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gli orfani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6. gli orfani dei cadut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7. gli orfani dei cadut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8. i feriti in combattimen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9. gli insigniti di croce di guerra o di altra attestazione speciale di merito di guerra, nonché i capi di famigli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numeros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0. i figli dei mutilati e degli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1. i figli dei mutilati e degli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2. i figli dei mutilati e degli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3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in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4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5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servizio nel settore pubblico o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6. coloro che abbiano prestato servizio militare come combattenti,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7. coloro che abbiano prestato lodevole servizio a qualunque titolo, per non meno di un anno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i/>
          <w:sz w:val="20"/>
          <w:szCs w:val="20"/>
        </w:rPr>
        <w:t>nell’amministrazione che ha indetto la selezione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8. i coniugati e i non coniugati con riguardo al numero dei figli a caric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9. gli invalidi ed i mutilati civil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0. i militari volontari delle Forze armate congedati senza demerito al termine della ferma o rafferma.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A parità di merito e di titoli la preferenza è determinata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) dal numero dei figli a carico, indipendentemente dal fatto che il candidato sia coniugato o men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b) dall'aver prestato lodevole servizio nelle pubbliche amministrazion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) dal candidato più giovane di età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849" w:gutter="0" w:header="0" w:top="1980" w:footer="6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Batang;바탕" w:hAnsi="Batang;바탕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Arial Unicode MS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ahoma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SimSun;宋体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z w:val="20"/>
      <w:szCs w:val="20"/>
    </w:rPr>
  </w:style>
  <w:style w:type="paragraph" w:styleId="Indicedellefigure">
    <w:name w:val="Indice delle figure"/>
    <w:basedOn w:val="Didascalia"/>
    <w:next w:val="Normal"/>
    <w:qFormat/>
    <w:pPr>
      <w:keepNext w:val="true"/>
      <w:keepLines/>
      <w:ind w:left="851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9:00Z</dcterms:created>
  <dc:creator>.</dc:creator>
  <dc:description/>
  <cp:keywords/>
  <dc:language>en-US</dc:language>
  <cp:lastModifiedBy>Gabriella Nardin</cp:lastModifiedBy>
  <cp:lastPrinted>2019-10-14T10:34:00Z</cp:lastPrinted>
  <dcterms:modified xsi:type="dcterms:W3CDTF">2019-12-04T10:03:00Z</dcterms:modified>
  <cp:revision>10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