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right="-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tabs>
          <w:tab w:val="clear" w:pos="708"/>
          <w:tab w:val="left" w:pos="-1985" w:leader="none"/>
        </w:tabs>
        <w:spacing w:before="120" w:after="0"/>
        <w:ind w:right="-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STITUTO NAZIONALE DI OCEANOGRAFIA 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 DI GEOFISICA SPERIMENTALE - OGS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rezione per la Gestione delle Risorse Umane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fficio gestione giuridico amministrativa del Personale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go Grotta Gigante, 42/C -34010 – SGONICO (TS)</w:t>
      </w:r>
    </w:p>
    <w:p>
      <w:pPr>
        <w:pStyle w:val="Normal"/>
        <w:tabs>
          <w:tab w:val="clear" w:pos="708"/>
          <w:tab w:val="left" w:pos="-1985" w:leader="none"/>
        </w:tabs>
        <w:ind w:left="4253" w:right="-44" w:hanging="425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……………………………………………………………nato/a a ……………………………….............................. il …………………………………………………………….prov. di ……………………… Stato …………………………………… Cod.Fiscale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44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essere ammesso/a partecipare al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right="-2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eastAsia="it-IT"/>
        </w:rPr>
        <w:t xml:space="preserve">CONCORSO PUBBLICO NAZIONALE PER TITOLI ED ESAME PER L’ASSUNZIONE CON CONTRATTO DI LAVORO A TEMPO INDETERMINATO DI N. 1 DIRIGENTE TECNOLOGO, I LIVELLO PROFESSIONALE, AREA TEMATICA </w:t>
      </w:r>
      <w:r>
        <w:rPr>
          <w:rFonts w:cs="Arial" w:ascii="Calibri" w:hAnsi="Calibri"/>
          <w:b/>
          <w:bCs/>
          <w:i/>
          <w:sz w:val="20"/>
          <w:szCs w:val="20"/>
          <w:lang w:eastAsia="it-IT"/>
        </w:rPr>
        <w:t>“Gestione correlata ad attività tecnologiche di grandi infrastrutture di ricerca nei campi della geofisica della terra solida e dell’oceanografia”</w:t>
      </w:r>
      <w:r>
        <w:rPr>
          <w:rFonts w:cs="Arial" w:ascii="Calibri" w:hAnsi="Calibri"/>
          <w:b/>
          <w:bCs/>
          <w:sz w:val="20"/>
          <w:szCs w:val="20"/>
          <w:lang w:eastAsia="it-IT"/>
        </w:rPr>
        <w:t xml:space="preserve"> PER LA SEZIONE DI RICERCA TECNOLOGICA “INFRASTUTTURE” – IRI DELL’ ISTITUTO NAZIONALE DI OCEANOGRAFIA ED DI GEOFISICA SPERIMENTALE - OGS –SEDE DI SGONICO (TRIESTE).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rFonts w:ascii="Calibri" w:hAnsi="Calibri" w:cs="Arial"/>
          <w:b/>
          <w:b/>
          <w:bCs/>
          <w:sz w:val="20"/>
          <w:szCs w:val="20"/>
          <w:lang w:eastAsia="it-IT"/>
        </w:rPr>
      </w:pPr>
      <w:r>
        <w:rPr>
          <w:rFonts w:cs="Arial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4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A tal fine, ai sensi degli artt. 46, 47 del DPR n. 445/2000  e consapevole della responsabilità penale prevista dagli artt. 75 e 76  del medesimo decreto, per le ipotesi di falsità in atti e dichiarazioni mendaci ivi indicate,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44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possesso della Laurea Magistrale/Specialistica/Vecchio ordinamento in ………………………………………………………………………………………………………………………………….............................. conseguita il ……………………………………. presso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possesso dei requisiti di cui al all’art. 2 punti 2) e 3) del bando di concorso;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conoscere la lingua inglese e l’informatica di base;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possesso della cittadinanza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rPr/>
      </w:pPr>
      <w:r>
        <w:rPr>
          <w:rFonts w:cs="Arial" w:ascii="Calibri" w:hAnsi="Calibri"/>
          <w:sz w:val="20"/>
          <w:szCs w:val="20"/>
        </w:rPr>
        <w:t>Di essere iscritto/a nelle liste elettorali del comune di  …………………………………………………………………………. (prov. di ………………………..); ovvero di non essere iscritto/a nelle liste elettorali per il seguente motivo …………………………………………………………….. ……………………………………………………………………………………………………………. (</w:t>
      </w:r>
      <w:r>
        <w:rPr>
          <w:rFonts w:cs="Arial" w:ascii="Calibri" w:hAnsi="Calibri"/>
          <w:i/>
          <w:sz w:val="20"/>
          <w:szCs w:val="20"/>
        </w:rPr>
        <w:t>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ichiarazione va resa per i soli candidati di cittadinanza italiana);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godere dei diritti civili e politici; 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godere dei diritti civili e politici nello Stato di appartenenza o di provenienza, ovvero i motivi del mancato godimento dei diritti stessi </w:t>
      </w:r>
      <w:r>
        <w:rPr>
          <w:rFonts w:cs="Arial" w:ascii="Calibri" w:hAnsi="Calibri"/>
          <w:i/>
          <w:sz w:val="20"/>
          <w:szCs w:val="20"/>
        </w:rPr>
        <w:t xml:space="preserve">(per i candidati di cittadinanza diversa da quella italiana)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aver riportato condanne penali e non avere procedimenti penali in corso; ovvero: di aver riportato le seguenti condanne penali/procedimenti penal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essere stato destituito o dispensato dall’impiego presso una Pubblica Amministrazione per persistente/insufficiente rendimento; di non essere stato dichiarato decaduto da un impiego statale ai sensi dell’art. 127, comma 1, lettera d) del T.U. degli impiegato civili dello Stato approvato con D.P.R. 10.01.57 n. 3; di non aver riportato la pena accessoria dell’estinzione del rapporto di lavoro o di impiego ai sensi dell’art. 32 quinquies del Codice Penale; di non essere stato licenziato a seguito di procedimento disciplinare ai sensi dell’art. 28 CCNL comparto delle Istituzioni e degli Enti di ricerca e sperimentazione sottoscritto il 21.02.2002 e s.m.i. o delle corrispondenti disposizioni dei Contratti Collettivi nazionali di Lavoro relativo al personale degli altri comparti;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Di avere adeguata conoscenza della lingua italiana come richiesto dall’art. 2, comma 3, punto  3) del bando di concorso  </w:t>
      </w:r>
      <w:r>
        <w:rPr>
          <w:rFonts w:cs="Arial" w:ascii="Calibri" w:hAnsi="Calibri"/>
          <w:i/>
          <w:sz w:val="20"/>
          <w:szCs w:val="20"/>
        </w:rPr>
        <w:t>(per i candidati di cittadinanza diversa da quella italiana)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/>
      </w:pPr>
      <w:r>
        <w:rPr>
          <w:rFonts w:cs="Arial" w:ascii="Calibri" w:hAnsi="Calibri"/>
          <w:sz w:val="20"/>
          <w:szCs w:val="20"/>
        </w:rPr>
        <w:t>Di essere idoneo fisicamente a svolgere l’attività prevista per il posto a concorso;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nei riguardi degli obblighi di leva militare nella seguente posizione</w:t>
      </w:r>
      <w:r>
        <w:rPr>
          <w:rFonts w:cs="Arial" w:ascii="Calibri" w:hAnsi="Calibri"/>
          <w:i/>
          <w:sz w:val="20"/>
          <w:szCs w:val="20"/>
        </w:rPr>
        <w:t xml:space="preserve"> (per i candidati di sesso maschile):</w:t>
      </w:r>
      <w:r>
        <w:rPr>
          <w:rFonts w:cs="Arial" w:ascii="Calibri" w:hAnsi="Calibri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possesso di eventuali titoli che danno luogo, a parità di merito, a preferenza, ai sensi dell’art. 5, commi 4 e 5, del DPR n. 487/1994 e s.m.i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284" w:right="-44" w:hanging="284"/>
        <w:jc w:val="both"/>
        <w:rPr/>
      </w:pPr>
      <w:r>
        <w:rPr>
          <w:rFonts w:cs="Arial" w:ascii="Calibri" w:hAnsi="Calibri"/>
          <w:sz w:val="20"/>
          <w:szCs w:val="20"/>
        </w:rPr>
        <w:t>Di risiedere in ………………………………………………………………………………………… (prov. Di ………………………….) Via …………………………………………………………………………………………………………………………………………….………n.………………………. CAP…………………………. e, impegnandosi a comunicare le eventuali variazioni successive e riconoscendo che l’Amministrazione alcuna responsabilità in caso di irreperibilità del destinatario, chiede che ogni comunicazione relativa alla presente selezione e non già pubblicata sul sito Internet dell’Ente  venga inviata a:</w:t>
      </w:r>
    </w:p>
    <w:p>
      <w:pPr>
        <w:pStyle w:val="Normal"/>
        <w:spacing w:before="120" w:after="0"/>
        <w:ind w:left="284"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rizzo postale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284"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rizzo email o PEC:</w:t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candidato/a portatore di handicap, beneficiario delle disposizioni contenute nella legge 5 febbraio 1992, n.104 e s.m.i. può specificare nella domanda, in relazione al proprio handicap, l’ausilio necessario nonché le eventuali necessità di tempi aggiuntivi per lo svolgimento delle prove concorsuali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2" w:hanging="0"/>
        <w:jc w:val="both"/>
        <w:rPr/>
      </w:pPr>
      <w:r>
        <w:rPr>
          <w:rFonts w:cs="Arial" w:ascii="Calibri" w:hAnsi="Calibri"/>
          <w:sz w:val="20"/>
          <w:szCs w:val="20"/>
        </w:rPr>
        <w:t>Contestualmente alla domanda di partecipazione, Il/la sottoscritto/a allega alla presente domanda di concorso in plico o file diverso da quello contenete la domanda stessa la seguente documentazione:</w:t>
      </w:r>
    </w:p>
    <w:p>
      <w:pPr>
        <w:pStyle w:val="Normal"/>
        <w:numPr>
          <w:ilvl w:val="0"/>
          <w:numId w:val="3"/>
        </w:numPr>
        <w:spacing w:before="60" w:after="60"/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curriculum vitae et studiorum datato e sottoscritto</w:t>
      </w:r>
    </w:p>
    <w:p>
      <w:pPr>
        <w:pStyle w:val="Normal"/>
        <w:numPr>
          <w:ilvl w:val="0"/>
          <w:numId w:val="3"/>
        </w:numPr>
        <w:spacing w:before="60" w:after="60"/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documenti ed i titoli attestanti il possesso di specifica esperienza professionale in attività tecnologiche e/o professionali inerenti il posto messo a concorso</w:t>
      </w:r>
    </w:p>
    <w:p>
      <w:pPr>
        <w:pStyle w:val="Normal"/>
        <w:numPr>
          <w:ilvl w:val="0"/>
          <w:numId w:val="3"/>
        </w:numPr>
        <w:spacing w:before="60" w:after="60"/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nco dei prodotti tecnico-scientifici della ricerca </w:t>
      </w:r>
    </w:p>
    <w:p>
      <w:pPr>
        <w:pStyle w:val="Normal"/>
        <w:numPr>
          <w:ilvl w:val="0"/>
          <w:numId w:val="3"/>
        </w:numPr>
        <w:spacing w:before="60" w:after="60"/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prodotti tecnico-scientifici secondo le modalità di cui all’art. 3 punto 3) del bando</w:t>
      </w:r>
    </w:p>
    <w:p>
      <w:pPr>
        <w:pStyle w:val="Normal"/>
        <w:numPr>
          <w:ilvl w:val="0"/>
          <w:numId w:val="3"/>
        </w:numPr>
        <w:spacing w:before="60" w:after="60"/>
        <w:ind w:left="720" w:right="-2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elenco completo dei titoli e dei documenti present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tocopia di un documento di riconoscimento in corso di validità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B datato e sottoscritto - dichiarazione sostitutiva di certificazione (Art. 46 D.P.R. n. 445/2000) e/o dichiarazione dell’atto di notorietà (Art. 47 D.P.R. n. 445/2000).</w:t>
      </w:r>
    </w:p>
    <w:p>
      <w:pPr>
        <w:pStyle w:val="Normal"/>
        <w:spacing w:before="120" w:after="120"/>
        <w:ind w:right="-44" w:hanging="0"/>
        <w:jc w:val="both"/>
        <w:rPr>
          <w:rFonts w:ascii="Calibri" w:hAnsi="Calibri" w:eastAsia="Book Antiqua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riferimento alla documentazione presentata, il sottoscritto chiede che la stessa, decorsi i termini di legge:</w:t>
      </w:r>
    </w:p>
    <w:p>
      <w:pPr>
        <w:pStyle w:val="Normal"/>
        <w:ind w:left="709" w:right="-45" w:hanging="284"/>
        <w:jc w:val="both"/>
        <w:rPr>
          <w:rFonts w:ascii="Calibri" w:hAnsi="Calibri" w:eastAsia="Book Antiqua" w:cs="Arial"/>
          <w:sz w:val="20"/>
          <w:szCs w:val="20"/>
        </w:rPr>
      </w:pPr>
      <w:r>
        <w:rPr>
          <w:rFonts w:eastAsia="Book Antiqua"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Book Antiqua"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venga restituita via posta ordinaria in contrassegno all’interessato;</w:t>
      </w:r>
    </w:p>
    <w:p>
      <w:pPr>
        <w:pStyle w:val="Normal"/>
        <w:ind w:left="709" w:right="-45" w:hanging="284"/>
        <w:jc w:val="both"/>
        <w:rPr>
          <w:rFonts w:ascii="Calibri" w:hAnsi="Calibri" w:eastAsia="Book Antiqua" w:cs="Arial"/>
          <w:sz w:val="20"/>
          <w:szCs w:val="20"/>
        </w:rPr>
      </w:pPr>
      <w:r>
        <w:rPr>
          <w:rFonts w:eastAsia="Book Antiqua"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venga restituita direttamente all’interessato che provvederà personalmente a ritirarla entro sei mesi dalla conclusione della selezione (decorso invano tale termine, la documentazione verrà comunque distrutta);</w:t>
      </w:r>
    </w:p>
    <w:p>
      <w:pPr>
        <w:pStyle w:val="Normal"/>
        <w:ind w:left="709" w:right="-45" w:hanging="283"/>
        <w:jc w:val="both"/>
        <w:rPr>
          <w:rFonts w:ascii="Calibri" w:hAnsi="Calibri" w:cs="Arial"/>
          <w:sz w:val="20"/>
          <w:szCs w:val="20"/>
        </w:rPr>
      </w:pPr>
      <w:r>
        <w:rPr>
          <w:rFonts w:eastAsia="Book Antiqua"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Book Antiqua"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venga distrutta</w:t>
      </w:r>
    </w:p>
    <w:p>
      <w:pPr>
        <w:pStyle w:val="Normal"/>
        <w:spacing w:before="120" w:after="120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esprime il proprio consenso affinché i dati personali forniti possano essere trattati nel rispetto del D.Lgs n. 196/2003, per gli adempimenti connessi alla presente procedura.</w:t>
      </w:r>
    </w:p>
    <w:p>
      <w:pPr>
        <w:pStyle w:val="Normal"/>
        <w:ind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e data ………………………………………………….                                               Firma ……………………………………………………</w:t>
      </w:r>
      <w:r>
        <w:br w:type="page"/>
      </w:r>
    </w:p>
    <w:p>
      <w:pPr>
        <w:pStyle w:val="Normal"/>
        <w:ind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0"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B)</w:t>
      </w:r>
    </w:p>
    <w:p>
      <w:pPr>
        <w:pStyle w:val="Normal"/>
        <w:tabs>
          <w:tab w:val="clear" w:pos="708"/>
          <w:tab w:val="left" w:pos="-1985" w:leader="none"/>
        </w:tabs>
        <w:ind w:left="4536" w:right="-4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ema di dichiarazione sostitutiva di certificazione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rt. 46 D.P.R. n. 445/2000)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ema di dichiarazione dell’atto di notorietà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rt. 47 D.P.R. n. 445/2000)</w:t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44" w:hanging="0"/>
        <w:jc w:val="both"/>
        <w:rPr/>
      </w:pPr>
      <w:r>
        <w:rPr>
          <w:rFonts w:cs="Arial" w:ascii="Calibri" w:hAnsi="Calibri"/>
          <w:sz w:val="20"/>
          <w:szCs w:val="20"/>
        </w:rPr>
        <w:t>Il/la sottoscritto/a …………………………………………………………………………………… (nome e cognome), nato/a a …………………………………………………………………………… (prov. Di……………………), il………………………………., consapevole che, ai sensi dell’art. 76 del D.P.R. 445/2000, le dichiarazioni mendaci, la falsità negli atti e l’uso di atti falsi sono puniti ai sensi del codice penale e delle leggi speciali vigenti in materia, dichiara sotto la propria responsabilità:</w:t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4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A titolo puramente esemplificativo si riportano alcune formule che possono essere utilizzate nella dichiarazione sostitutiva di certificazione o nella dichiarazione sostitutiva di atto di notorietà:</w:t>
      </w:r>
    </w:p>
    <w:p>
      <w:pPr>
        <w:pStyle w:val="Normal"/>
        <w:ind w:right="-44" w:firstLine="426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/>
      </w:pPr>
      <w:r>
        <w:rPr>
          <w:rFonts w:cs="Arial" w:ascii="Calibri" w:hAnsi="Calibri"/>
          <w:i/>
          <w:sz w:val="20"/>
          <w:szCs w:val="20"/>
        </w:rPr>
        <w:t>Es.: Dichiarazione sostitutiva di certificazioni ai sensi dell’art. 46 D.P.R. n. 445/2000</w:t>
      </w:r>
    </w:p>
    <w:p>
      <w:pPr>
        <w:pStyle w:val="Normal"/>
        <w:ind w:right="-44" w:firstLine="42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44"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in possesso del seguente titolo di studio, accademico, dottorato di ricerca, di specializzazione, abilitazione professionale ………………………………………………, conseguito il …………………………………………, presso  ………………………………………………………………….. con la seguente votazione ……………………………………………………………….;</w:t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usufruito della/e seguente/i borsa/e di studio – assegno/i di ricerca conferito/i da  …………………………………………………………………………….. presso ………………………………………………. nel/i periodo/i ………………………………………………………………………………………………………………, nel/i seguente/i settore/i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cc.</w:t>
      </w:r>
    </w:p>
    <w:p>
      <w:pPr>
        <w:pStyle w:val="Normal"/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ind w:right="-44" w:hanging="0"/>
        <w:rPr/>
      </w:pPr>
      <w:r>
        <w:rPr>
          <w:rFonts w:cs="Arial" w:ascii="Calibri" w:hAnsi="Calibri"/>
          <w:i/>
          <w:sz w:val="20"/>
          <w:szCs w:val="20"/>
        </w:rPr>
        <w:t>Es.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ichiarazione sostitutiva dell’atto di notorietà ai sensi dell’art. 47 D.P.R. n. 445/2000</w:t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44"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a copia del seguente documento …………………………………………………….. composta da n. ………………….fogli, è conforme all’originale.</w:t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quanto scritto nel curriculum corrisponde a verità;</w:t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svolto la seguente attività lavorativa: ………………………………………………………. presso  ………………………………………….........................................con la qualifica di ………………………………, nel periodo 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-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cc. </w:t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-44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ogo e data ………………………………………………………</w:t>
        <w:tab/>
        <w:tab/>
        <w:t xml:space="preserve">   Firma ………………………………………………………………………….</w:t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l’art. 13 della Legge 196/2003 i dati forniti con le seguenti dichiarazioni sostitutive saranno trattati in forma cartacea o informatica, ai soli fini del concorso.</w:t>
      </w:r>
    </w:p>
    <w:p>
      <w:pPr>
        <w:pStyle w:val="Normal"/>
        <w:ind w:right="-4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Univers 57 Condensed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spacing w:lineRule="auto" w:line="360" w:before="120" w:after="0"/>
      <w:ind w:left="0" w:right="-425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Univers 57 Condensed;Arial"/>
      <w:color w:val="000000"/>
    </w:rPr>
  </w:style>
  <w:style w:type="character" w:styleId="WW8Num7z0">
    <w:name w:val="WW8Num7z0"/>
    <w:qFormat/>
    <w:rPr>
      <w:rFonts w:ascii="Times New Roman" w:hAnsi="Times New Roman" w:cs="Univers 57 Condensed;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atang;바탕" w:hAnsi="Batang;바탕" w:cs="Batang;바탕"/>
    </w:rPr>
  </w:style>
  <w:style w:type="character" w:styleId="WW8Num10z0">
    <w:name w:val="WW8Num10z0"/>
    <w:qFormat/>
    <w:rPr>
      <w:rFonts w:ascii="Wingdings" w:hAnsi="Wingdings" w:cs="Univers 57 Condensed;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 57 Condensed;Arial" w:hAnsi="Univers 57 Condensed;Arial" w:cs="Univers 57 Condensed;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Batang;바탕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28z0">
    <w:name w:val="WW8Num28z0"/>
    <w:qFormat/>
    <w:rPr>
      <w:rFonts w:ascii="Batang;바탕" w:hAnsi="Batang;바탕" w:eastAsia="Batang;바탕" w:cs="Batang;바탕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val="it-IT" w:eastAsia="zh-CN" w:bidi="ar-SA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1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5:00Z</dcterms:created>
  <dc:creator>lstella</dc:creator>
  <dc:description/>
  <cp:keywords/>
  <dc:language>en-US</dc:language>
  <cp:lastModifiedBy>Margherita Persi</cp:lastModifiedBy>
  <cp:lastPrinted>2016-07-19T11:59:00Z</cp:lastPrinted>
  <dcterms:modified xsi:type="dcterms:W3CDTF">2016-08-05T11:35:00Z</dcterms:modified>
  <cp:revision>68</cp:revision>
  <dc:subject/>
  <dc:title>                                                                                                                              </dc:title>
</cp:coreProperties>
</file>