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 A)</w:t>
      </w:r>
    </w:p>
    <w:p>
      <w:pPr>
        <w:pStyle w:val="Normal"/>
        <w:rPr/>
      </w:pPr>
      <w:r>
        <w:rPr/>
        <w:t>Partial reproduction of the painting by the father Dominican (mathematician, geographer and painter) Egnazio Danti. Between 1580 and 1581, on behalf of Pope Gregorio XIII, Danti immortalized the favorable fluvial position of Ferrara before the change of the course of the Po river. The picture goes back to Roman times and Ferrara is (probably wrongly) identified with the area reported by Tacitus as Allieni Forum (indicated by the yellow arrow). Pope Gregorio XIII had two reasons to commission the painting. Meanwhile, the displacement of 40 km of the mouth of the Po from the Comacchio Valleys to the current position was an epochal event of the years just passed. Then, the papacy has long sought to regain possession of his fief of Ferrara and - from that point of view - the loss of river trade could put in a bad light, the Este family who still held power in the city (it will lose in 1598).</w:t>
      </w:r>
    </w:p>
    <w:p>
      <w:pPr>
        <w:pStyle w:val="Normal"/>
        <w:rPr/>
      </w:pPr>
      <w:r>
        <w:rPr/>
        <w:t> </w:t>
      </w:r>
    </w:p>
    <w:p>
      <w:pPr>
        <w:pStyle w:val="Normal"/>
        <w:rPr/>
      </w:pPr>
      <w:r>
        <w:rPr/>
        <w:t>Figure B)</w:t>
      </w:r>
    </w:p>
    <w:p>
      <w:pPr>
        <w:pStyle w:val="Normal"/>
        <w:rPr/>
      </w:pPr>
      <w:r>
        <w:rPr/>
        <w:t>According to historians, this lithograph depicts the situation of Ferrara and the Po river in 1568, two years before the earthquake studied by OGS. The famous Municipal Library "Ariostea" of Ferrara registered this lithograph as follows: "State of Ferrara at the time of the ancient "Padusa" [swamp; ed] described by Mr Giovan Battista Benetti, expert and antiquarian in Ferrara following the reports of ​​the best historians of the time". The ''old Padusa" was the marshy area downstream of Ferrara along the Po Primaro to the current Comacchio Valleys (obligatory quote: Biblioteca Comunale Ariostea Ferrara, Cartographic Fund Crispi, XV series, Table 7).</w:t>
      </w:r>
    </w:p>
    <w:p>
      <w:pPr>
        <w:pStyle w:val="Normal"/>
        <w:rPr/>
      </w:pPr>
      <w:r>
        <w:rPr/>
        <w:t> </w:t>
      </w:r>
    </w:p>
    <w:p>
      <w:pPr>
        <w:pStyle w:val="Normal"/>
        <w:rPr/>
      </w:pPr>
      <w:r>
        <w:rPr/>
        <w:t>Figure C)</w:t>
      </w:r>
    </w:p>
    <w:p>
      <w:pPr>
        <w:pStyle w:val="Normal"/>
        <w:rPr/>
      </w:pPr>
      <w:r>
        <w:rPr/>
        <w:t>The today Estense Castle in Ferrara, that was badly damaged by the earthquake of 17 November, 1570. Until that time, the main course of the River Po ("Po Primaro") lapped the walls of Ferrara to flow into the Adriatic at the current Comacchio Valleys. The chronicles tell us that in 1554 - sixteen years before the earthquake studied by OGS - it was still possible to inaugurate a new river postal service for correspondence and goods from Ferrara to Ravenna and Venice along the Po river and the Adriatic coast. In the spring of 1570, the Duke Alfonso d'Este completed major dredging and containment of the Po river in an attempt to preserve the river trade to the city. (The Po river was progressively reducing its flow for many years, most likely for the tectonic activity, and differential uplift, in the Po Valley). The small rise of the right bank of the Po river, caused by the earthquake in November, 1570 was the final blow to his hopes of preserving the river traffic of Ferra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0:00Z</dcterms:created>
  <dc:creator>Francesca</dc:creator>
  <dc:description/>
  <cp:keywords/>
  <dc:language>en-US</dc:language>
  <cp:lastModifiedBy>Francesca</cp:lastModifiedBy>
  <dcterms:modified xsi:type="dcterms:W3CDTF">2015-08-17T12:32:00Z</dcterms:modified>
  <cp:revision>3</cp:revision>
  <dc:subject/>
  <dc:title/>
</cp:coreProperties>
</file>