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3716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Heading4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4"/>
          <w:szCs w:val="44"/>
        </w:rPr>
        <w:t>EMODNET Chemistry 2</w:t>
      </w:r>
    </w:p>
    <w:p>
      <w:pPr>
        <w:pStyle w:val="Heading4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ick-off meeting</w:t>
      </w:r>
    </w:p>
    <w:p>
      <w:pPr>
        <w:pStyle w:val="Heading4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spacing w:before="120" w:after="0"/>
        <w:rPr>
          <w:rFonts w:ascii="Arial" w:hAnsi="Arial" w:cs="Arial"/>
          <w:i/>
          <w:i/>
          <w:iCs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</w:rPr>
        <w:t>Trieste (Italy), 3-5 June 201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  <w:lang w:val="en-GB"/>
        </w:rPr>
      </w:pPr>
      <w:r>
        <w:rPr>
          <w:rFonts w:cs="Arial" w:ascii="Arial" w:hAnsi="Arial"/>
          <w:i/>
          <w:iCs/>
          <w:sz w:val="40"/>
          <w:szCs w:val="40"/>
          <w:lang w:val="en-GB"/>
        </w:rPr>
      </w:r>
    </w:p>
    <w:p>
      <w:pPr>
        <w:pStyle w:val="Heading5"/>
        <w:rPr>
          <w:i/>
          <w:i/>
          <w:iCs/>
        </w:rPr>
      </w:pPr>
      <w:r>
        <w:rPr>
          <w:rFonts w:cs="Arial" w:ascii="Arial" w:hAnsi="Arial"/>
          <w:sz w:val="40"/>
          <w:szCs w:val="40"/>
        </w:rPr>
        <w:t xml:space="preserve">Draft Agenda </w:t>
      </w:r>
    </w:p>
    <w:p>
      <w:pPr>
        <w:pStyle w:val="Heading7"/>
        <w:rPr>
          <w:rFonts w:ascii="Arial" w:hAnsi="Arial" w:cs="Arial"/>
          <w:sz w:val="24"/>
          <w:lang w:val="en-GB"/>
        </w:rPr>
      </w:pPr>
      <w:r>
        <w:rPr>
          <w:i/>
          <w:iCs/>
        </w:rPr>
        <w:t>V2</w:t>
      </w:r>
    </w:p>
    <w:p>
      <w:pPr>
        <w:pStyle w:val="Normal"/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sz w:val="24"/>
          <w:szCs w:val="28"/>
          <w:lang w:val="it-IT"/>
        </w:rPr>
      </w:pPr>
      <w:r>
        <w:rPr>
          <w:sz w:val="24"/>
          <w:lang w:val="en-GB"/>
        </w:rPr>
        <w:t>Meeting place</w:t>
      </w:r>
    </w:p>
    <w:p>
      <w:pPr>
        <w:pStyle w:val="Heading2"/>
        <w:rPr>
          <w:lang w:val="it-IT"/>
        </w:rPr>
      </w:pPr>
      <w:r>
        <w:rPr>
          <w:sz w:val="24"/>
          <w:szCs w:val="28"/>
          <w:lang w:val="it-IT"/>
        </w:rPr>
        <w:t xml:space="preserve">Androna Baciocchi, Aula Magna del Dip. di Storie e Culture dall’Antichità al Mondo Contemporaneo, Università degli Studi di Trieste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sz w:val="24"/>
          <w:lang w:val="en-GB"/>
        </w:rPr>
        <w:t>Objectives of the meeting</w:t>
      </w:r>
    </w:p>
    <w:p>
      <w:pPr>
        <w:pStyle w:val="Heading2"/>
        <w:spacing w:before="120" w:after="0"/>
        <w:ind w:left="578" w:right="0" w:hanging="578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Overview of the work planned for EMODNet Chemistry 2 with focus on how to approach data heterogeneity (in WP1 and WP2).</w:t>
      </w:r>
    </w:p>
    <w:p>
      <w:pPr>
        <w:pStyle w:val="Heading2"/>
        <w:spacing w:before="120" w:after="0"/>
        <w:ind w:left="578" w:right="0" w:hanging="578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Overview of the work carried out during the EMODNet Chemistry pilot, open issues and future steps.</w:t>
      </w:r>
    </w:p>
    <w:p>
      <w:pPr>
        <w:pStyle w:val="Heading2"/>
        <w:spacing w:before="120" w:after="0"/>
        <w:ind w:left="578" w:right="0" w:hanging="578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Presentations and discussions with the WP leaders about the future activity and how to reach EU tender evaluation requests</w:t>
      </w:r>
    </w:p>
    <w:p>
      <w:pPr>
        <w:pStyle w:val="Heading2"/>
        <w:spacing w:before="120" w:after="0"/>
        <w:ind w:left="578" w:right="0" w:hanging="578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Presentation of the new partners, with their activities and contribution to EMODNet Chemistry2.</w:t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Presentation and discussion about the work of the first year: proposals, remarks and technical prototypes.</w:t>
      </w:r>
    </w:p>
    <w:p>
      <w:pPr>
        <w:pStyle w:val="Heading2"/>
        <w:spacing w:before="120" w:after="0"/>
        <w:ind w:left="578" w:right="0" w:hanging="578"/>
        <w:jc w:val="both"/>
        <w:rPr>
          <w:sz w:val="24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Set up of the interaction between the Chemistry lot, EEA, MSFD reporting and WG-DIKE</w:t>
      </w:r>
      <w:r>
        <w:br w:type="page"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bCs/>
          <w:sz w:val="24"/>
          <w:lang w:val="en-GB"/>
        </w:rPr>
      </w:pPr>
      <w:r>
        <w:rPr>
          <w:sz w:val="24"/>
          <w:lang w:val="en-GB"/>
        </w:rPr>
        <w:t>Monday,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of June 201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9:00 - 9:30</w:t>
        <w:tab/>
        <w:tab/>
        <w:t>Registration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9:30 - 9:45</w:t>
        <w:tab/>
        <w:tab/>
        <w:t>Opening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be defined (OGS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9:45 - 10:00</w:t>
        <w:tab/>
        <w:tab/>
        <w:t>Meeting organization and information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lessandra Giorgetti (OGS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160" w:right="0" w:hanging="21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0:00 – 10:30</w:t>
        <w:tab/>
        <w:t>EMODNet Chemistry2: overview, management (WP0) and administrative issues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Alessandra Giorgetti (OGS)</w:t>
      </w:r>
    </w:p>
    <w:p>
      <w:pPr>
        <w:pStyle w:val="Normal"/>
        <w:ind w:left="2160" w:right="0" w:hanging="216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Cofeebreak"/>
        <w:spacing w:before="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</w:rPr>
        <w:t>10h30 -11h00 Coffee break</w:t>
      </w:r>
    </w:p>
    <w:p>
      <w:pPr>
        <w:pStyle w:val="Normal"/>
        <w:ind w:left="2160" w:right="0" w:hanging="216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2160" w:right="0" w:hanging="21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1:00 – 11:30</w:t>
        <w:tab/>
        <w:t>From EMODNet Chemical pilot to EMODNet Chemistry 2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  <w:lang w:val="it-IT"/>
        </w:rPr>
        <w:t>tteo Vinci (OG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/>
        <w:t>WP1: DATA COLLECTION AND METADATA COMPILATION IN SEA REGION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</w:rPr>
        <w:t>A brief summary from each partner about the identified datasets to be made available for the project is expected. The contribution should be homogenised and presented by the Regional leaders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1:30 – 12:10</w:t>
        <w:tab/>
        <w:t>Synthesis of North Sea contributions (30’) + discussion (10’)</w:t>
      </w:r>
    </w:p>
    <w:p>
      <w:pPr>
        <w:pStyle w:val="Normal"/>
        <w:ind w:left="1440" w:right="0" w:firstLine="720"/>
        <w:rPr>
          <w:rFonts w:eastAsia="Arial"/>
        </w:rPr>
      </w:pPr>
      <w:r>
        <w:rPr>
          <w:rFonts w:cs="Arial" w:ascii="Arial" w:hAnsi="Arial"/>
          <w:sz w:val="24"/>
          <w:lang w:val="en-US"/>
        </w:rPr>
        <w:t>Jesper Andersen (AU-DCE)</w:t>
      </w:r>
    </w:p>
    <w:p>
      <w:pPr>
        <w:pStyle w:val="Heading6"/>
        <w:rPr>
          <w:rFonts w:ascii="Arial" w:hAnsi="Arial" w:cs="Arial"/>
          <w:szCs w:val="20"/>
          <w:lang w:val="en-GB"/>
        </w:rPr>
      </w:pPr>
      <w:r>
        <w:rPr>
          <w:rFonts w:eastAsia="Arial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>coordinating input from the partners: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Lesley Rickards (NERC-BODC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Julie Gatti (IFREMER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Friedrich Nast (BSH-DOD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Helge Sagen (IMR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Francisco Hernandez (VLIZ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en-GB"/>
        </w:rPr>
        <w:t>Serge Scory (RBINS-MUMM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it-IT"/>
        </w:rPr>
        <w:t>Taco de Bruin (NIOZ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US"/>
        </w:rPr>
        <w:t>Back Orjan (SMHI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eil Holdsworth (ICES)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Cs w:val="20"/>
          <w:lang w:val="en-GB"/>
        </w:rPr>
        <w:t>Stephane Pesant (UniHB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2:10 – 12:50</w:t>
        <w:tab/>
        <w:t>Synthesis of Baltic Sea contributions (30’) + discussion (10’)</w:t>
      </w:r>
    </w:p>
    <w:p>
      <w:pPr>
        <w:pStyle w:val="Normal"/>
        <w:ind w:left="1440" w:right="0" w:firstLine="720"/>
        <w:rPr>
          <w:rFonts w:eastAsia="Arial"/>
        </w:rPr>
      </w:pPr>
      <w:r>
        <w:rPr>
          <w:rFonts w:cs="Arial" w:ascii="Arial" w:hAnsi="Arial"/>
          <w:sz w:val="24"/>
          <w:lang w:val="en-US"/>
        </w:rPr>
        <w:t>Back Orjan (SMHI)</w:t>
      </w:r>
    </w:p>
    <w:p>
      <w:pPr>
        <w:pStyle w:val="Heading6"/>
        <w:rPr>
          <w:rFonts w:ascii="Arial" w:hAnsi="Arial" w:cs="Arial"/>
          <w:szCs w:val="20"/>
          <w:lang w:val="en-GB"/>
        </w:rPr>
      </w:pPr>
      <w:r>
        <w:rPr>
          <w:rFonts w:eastAsia="Arial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>coordinating input from the partners: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GB"/>
        </w:rPr>
        <w:t>Friedrich Nast (BSH-DOD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Jesper Andersen (AU-DCE</w:t>
      </w:r>
      <w:r>
        <w:rPr>
          <w:rFonts w:cs="Arial" w:ascii="Arial" w:hAnsi="Arial"/>
          <w:szCs w:val="20"/>
          <w:lang w:val="en-GB"/>
        </w:rPr>
        <w:t>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lodzimierz Krzyminski (IMGW</w:t>
      </w:r>
      <w:r>
        <w:rPr>
          <w:rFonts w:cs="Arial" w:ascii="Arial" w:hAnsi="Arial"/>
          <w:szCs w:val="20"/>
          <w:lang w:val="en-GB"/>
        </w:rPr>
        <w:t>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US"/>
        </w:rPr>
        <w:t>Juris Aigars (LHEI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GB"/>
        </w:rPr>
        <w:t>Stephane Pesant (UniHB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nga Lips (MSI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ekka Alenius (FMI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US"/>
        </w:rPr>
        <w:t>Seppo Kaitala (SYKE)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Cs w:val="20"/>
          <w:lang w:val="en-GB"/>
        </w:rPr>
        <w:t>Evgeny Vyazilov (RIHMI-WDC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Cofeebreak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h50 -14h30 Lunch</w:t>
      </w:r>
    </w:p>
    <w:p>
      <w:pPr>
        <w:pStyle w:val="Heading6"/>
        <w:rPr>
          <w:lang w:val="en-AU"/>
        </w:rPr>
      </w:pPr>
      <w:r>
        <w:rPr/>
        <w:t>WP3: QC/QA – VALIDATION – MSFD INTERACTION</w:t>
      </w:r>
    </w:p>
    <w:p>
      <w:pPr>
        <w:pStyle w:val="Heading6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4:30 – 14:50</w:t>
        <w:tab/>
        <w:t>Guidelines for QC/QA from EMODNet Chemistry pilot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rina Lipizer (OGS)</w:t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4"/>
          <w:lang w:val="en-GB"/>
        </w:rPr>
      </w:pPr>
      <w:r>
        <w:rPr/>
        <w:t>14:50 – 15:20</w:t>
        <w:tab/>
        <w:t>MSFD Interaction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Giordano Giorgi (ISPRA) 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numPr>
          <w:ilvl w:val="2"/>
          <w:numId w:val="1"/>
        </w:numPr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6"/>
        <w:rPr/>
      </w:pPr>
      <w:r>
        <w:rPr/>
        <w:t>WP5: ANALYSIS AND RECOMMEND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5:20 – 15:50</w:t>
        <w:tab/>
        <w:t xml:space="preserve">Feedback </w:t>
      </w:r>
      <w:r>
        <w:rPr>
          <w:rFonts w:eastAsia="TZVHUA+Helvetica" w:cs="Arial" w:ascii="Arial" w:hAnsi="Arial"/>
          <w:b/>
          <w:bCs/>
          <w:sz w:val="24"/>
          <w:szCs w:val="21"/>
          <w:lang w:val="en-GB"/>
        </w:rPr>
        <w:t>from WG-DIKE, WG-GES and interaction with EEA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il Holdsworth (ICE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5:50 – 16:00</w:t>
        <w:tab/>
        <w:t>Open discuss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Cofeebreak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h00 -16h30 Coffee break</w:t>
      </w:r>
    </w:p>
    <w:p>
      <w:pPr>
        <w:pStyle w:val="Cofeebreak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/>
        <w:t>WP1: DATA COLLECTION AND METADATA COMPILATION IN SEA REG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Continu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6:30 – 17:10</w:t>
        <w:tab/>
        <w:t>Synthesis of Atlantic Sea contributions (30’) + discussion (10’)</w:t>
      </w:r>
    </w:p>
    <w:p>
      <w:pPr>
        <w:pStyle w:val="Normal"/>
        <w:ind w:left="1440" w:right="0" w:firstLine="720"/>
        <w:rPr>
          <w:rFonts w:eastAsia="Arial"/>
        </w:rPr>
      </w:pPr>
      <w:r>
        <w:rPr>
          <w:rFonts w:cs="Arial" w:ascii="Arial" w:hAnsi="Arial"/>
          <w:sz w:val="24"/>
          <w:lang w:val="en-GB"/>
        </w:rPr>
        <w:t>Julie Gatti (IFREMER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Heading6"/>
        <w:rPr>
          <w:rFonts w:ascii="Arial" w:hAnsi="Arial" w:cs="Arial"/>
          <w:szCs w:val="20"/>
          <w:lang w:val="it-IT"/>
        </w:rPr>
      </w:pPr>
      <w:r>
        <w:rPr>
          <w:rFonts w:eastAsia="Arial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>coordinating input from the partners: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lena Tel (IEO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Carlos Borges (IHPT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Stephane Pesant (UniHB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it-IT"/>
        </w:rPr>
        <w:t>Evgeny Vyazilov (RIHMI-WDC)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Cs w:val="20"/>
          <w:lang w:val="en-US"/>
        </w:rPr>
        <w:t>Boris Trotsenko (YugNIRO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sz w:val="24"/>
          <w:lang w:val="en-GB"/>
        </w:rPr>
        <w:t>Tuesday, 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f June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/>
        <w:t>WP1: DATA COLLECTION AND METADATA COMPILATION IN SEA REG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Continu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en-GB"/>
        </w:rPr>
        <w:t>9:30 – 10:10</w:t>
        <w:tab/>
        <w:t>Synthesis of Black Sea contributions (30’) + discussion (10’)</w:t>
      </w:r>
    </w:p>
    <w:p>
      <w:pPr>
        <w:pStyle w:val="Normal"/>
        <w:ind w:left="1440" w:right="0" w:firstLine="720"/>
        <w:rPr>
          <w:rFonts w:eastAsia="Arial"/>
        </w:rPr>
      </w:pPr>
      <w:r>
        <w:rPr>
          <w:rFonts w:cs="Arial" w:ascii="Arial" w:hAnsi="Arial"/>
          <w:sz w:val="24"/>
          <w:lang w:val="it-IT"/>
        </w:rPr>
        <w:t>Luminita Buga (NIMR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Heading6"/>
        <w:rPr>
          <w:rFonts w:ascii="Arial" w:hAnsi="Arial" w:cs="Arial"/>
          <w:szCs w:val="20"/>
          <w:lang w:val="it-IT"/>
        </w:rPr>
      </w:pPr>
      <w:r>
        <w:rPr>
          <w:rFonts w:eastAsia="Arial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>coordinating input from the partners: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Sissy Iona (HCMR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it-IT"/>
        </w:rPr>
        <w:t>Atanas Palazov (IO-BAS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Stephane Pesant (UniHB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en-US"/>
        </w:rPr>
        <w:t xml:space="preserve">Evgeny Vyazilov </w:t>
      </w:r>
      <w:r>
        <w:rPr>
          <w:rFonts w:cs="Arial" w:ascii="Arial" w:hAnsi="Arial"/>
          <w:szCs w:val="20"/>
          <w:lang w:val="en-GB"/>
        </w:rPr>
        <w:t>(RIHMI-WDC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amara Shiganova (SIO-RAS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it-IT"/>
        </w:rPr>
        <w:t>Alexey Kaliulin (MHI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Kakhaber Bilashvili (TSU-DNA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Richard Lisovsky (UkrSCES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lexander Korshenko (SOI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em Gazioglu (Istanbul University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Vladimir Vladymyrov </w:t>
      </w:r>
      <w:r>
        <w:rPr>
          <w:rFonts w:cs="Arial" w:ascii="Arial" w:hAnsi="Arial"/>
          <w:szCs w:val="20"/>
          <w:lang w:val="en-GB"/>
        </w:rPr>
        <w:t>(IBSS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George Kordzakhia (NEA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Yuriy Ilyin (UHI-MB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Boris Trotsenko (YugNIRO)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Volodymyr Myroshnychenko (IMS-METU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en-GB"/>
        </w:rPr>
        <w:t>10:10 – 10:50</w:t>
        <w:tab/>
        <w:t>Synthesis of Mediterranean Sea contributions (30’) + discussion (10’)</w:t>
      </w:r>
    </w:p>
    <w:p>
      <w:pPr>
        <w:pStyle w:val="Normal"/>
        <w:ind w:left="1440" w:right="0" w:firstLine="720"/>
        <w:rPr>
          <w:rFonts w:eastAsia="Arial"/>
        </w:rPr>
      </w:pPr>
      <w:r>
        <w:rPr>
          <w:rFonts w:cs="Arial" w:ascii="Arial" w:hAnsi="Arial"/>
          <w:sz w:val="24"/>
          <w:lang w:val="it-IT"/>
        </w:rPr>
        <w:t>Sissy Iona (HCMR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Heading6"/>
        <w:rPr>
          <w:rFonts w:ascii="Arial" w:hAnsi="Arial" w:cs="Arial"/>
          <w:szCs w:val="20"/>
          <w:lang w:val="it-IT"/>
        </w:rPr>
      </w:pPr>
      <w:r>
        <w:rPr>
          <w:rFonts w:eastAsia="Arial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>coordinating input from the partners: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Matteo Vinci (OGS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Julie Gatti (IFREMER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lena Tel (IEO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Anna Maria Cicero (ISPRA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George Zodiatis (OC-UCY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it-IT"/>
        </w:rPr>
        <w:t>Mauro Marini (CNR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Vlado Dadic (IOF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Stephane Pesant (UniHB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Zoran Kljajic (IMBK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Branko Cermelj (NIB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saac Gertman (IOLR)</w:t>
      </w:r>
    </w:p>
    <w:p>
      <w:pPr>
        <w:pStyle w:val="Normal"/>
        <w:ind w:left="1440" w:right="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Boris Trotsenko (YugNIRO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Volodymyr Myroshnychenko (IMS-METU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Cofeebreak"/>
        <w:spacing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0h50 -11h20 Coffee break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/>
        <w:t>WP2: DATA PRODUCTS GENERATION IN THE SEA REGIONS</w:t>
      </w:r>
    </w:p>
    <w:p>
      <w:pPr>
        <w:pStyle w:val="Cofeebreak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1:20 – 11:35</w:t>
        <w:tab/>
        <w:t>Guidelines for data products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Matteo Vinci (OGS)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1:35 – 11:50</w:t>
        <w:tab/>
        <w:t>DIVA software for data products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lexander Barth (ULg)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1:50 – 12:05</w:t>
        <w:tab/>
        <w:t>Odv for data products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iner Schlitzer (AWI)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2:05 – 12:25</w:t>
        <w:tab/>
        <w:t>New tools for data products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Jesper Andersen (AU-DCE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>12:25 – 12:40</w:t>
        <w:tab/>
        <w:t>Open 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Cofeebreak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</w:rPr>
        <w:t>12h40 -14h30 Lunch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6"/>
        <w:rPr>
          <w:rFonts w:ascii="Arial" w:hAnsi="Arial" w:cs="Arial"/>
          <w:b/>
          <w:b/>
          <w:bCs/>
          <w:sz w:val="24"/>
          <w:lang w:val="en-GB"/>
        </w:rPr>
      </w:pPr>
      <w:r>
        <w:rPr/>
        <w:t>WP4: PORTAL DEVELOPMENT AND OPERA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b/>
          <w:bCs/>
        </w:rPr>
        <w:t>14:30 – 14:50</w:t>
        <w:tab/>
        <w:t>EMODNet Chemistry portal and CDI discovery service</w:t>
      </w:r>
    </w:p>
    <w:p>
      <w:pPr>
        <w:pStyle w:val="Normal"/>
        <w:ind w:left="216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ck Schaap (MARIS)</w:t>
      </w:r>
    </w:p>
    <w:p>
      <w:pPr>
        <w:pStyle w:val="Normal"/>
        <w:ind w:left="216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b/>
          <w:bCs/>
        </w:rPr>
        <w:t>14:50 – 15:05</w:t>
        <w:tab/>
        <w:t>Ocean Browser viewing service, overview and upgrades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rFonts w:cs="Arial" w:ascii="Arial" w:hAnsi="Arial"/>
          <w:sz w:val="24"/>
          <w:lang w:val="en-GB"/>
        </w:rPr>
        <w:t>Alexander Barth (ULg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b/>
          <w:bCs/>
        </w:rPr>
        <w:t>15:05 – 15:20</w:t>
        <w:tab/>
        <w:t xml:space="preserve">Sextant products discovery service, </w:t>
      </w:r>
      <w:r>
        <w:rPr>
          <w:b/>
          <w:bCs/>
          <w:lang w:val="en-AU"/>
        </w:rPr>
        <w:t>overview and upgrades</w:t>
      </w:r>
    </w:p>
    <w:p>
      <w:pPr>
        <w:pStyle w:val="Normal"/>
        <w:ind w:left="216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ickael Treguer (IFREMER)</w:t>
      </w:r>
    </w:p>
    <w:p>
      <w:pPr>
        <w:pStyle w:val="Normal"/>
        <w:ind w:left="216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b/>
          <w:bCs/>
        </w:rPr>
        <w:t>15:20 – 15:35</w:t>
        <w:tab/>
        <w:t>DataTube techniques: visualizing and processing data live from the web with Matlab, Python and R</w:t>
      </w:r>
    </w:p>
    <w:p>
      <w:pPr>
        <w:pStyle w:val="Normal"/>
        <w:ind w:left="216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erben de Boer (Deltares)</w:t>
      </w:r>
    </w:p>
    <w:p>
      <w:pPr>
        <w:pStyle w:val="Normal"/>
        <w:ind w:left="216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rPr>
          <w:rFonts w:ascii="Arial" w:hAnsi="Arial" w:cs="Arial"/>
          <w:sz w:val="24"/>
          <w:lang w:val="en-GB"/>
        </w:rPr>
      </w:pPr>
      <w:r>
        <w:rPr>
          <w:b/>
          <w:bCs/>
        </w:rPr>
        <w:t>15:35 – 15:50</w:t>
        <w:tab/>
        <w:t>The entry point portal for EMODNet</w:t>
      </w:r>
    </w:p>
    <w:p>
      <w:pPr>
        <w:pStyle w:val="Normal"/>
        <w:ind w:left="2160" w:right="0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LIZ (?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5:50 – 16:00</w:t>
        <w:tab/>
        <w:t>Open discuss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Cofeebreak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6h00 -16h30 Coffee break</w:t>
      </w:r>
    </w:p>
    <w:p>
      <w:pPr>
        <w:pStyle w:val="Cofeebreak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en-GB"/>
        </w:rPr>
        <w:t>16:30 – 18:00</w:t>
        <w:tab/>
        <w:t>Presentation of new partners (10’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SPRA (Anna Maria Cicero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it-IT"/>
        </w:rPr>
        <w:t>SYKE (Seppo Kaitala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krSCES (?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OI (?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tanbul University (?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A (?)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HI-MB (?)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ugNIRO (?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8.00</w:t>
        <w:tab/>
        <w:tab/>
        <w:tab/>
        <w:t xml:space="preserve"> Meeting closur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bCs/>
          <w:sz w:val="24"/>
          <w:lang w:val="en-GB"/>
        </w:rPr>
      </w:pPr>
      <w:r>
        <w:rPr>
          <w:sz w:val="24"/>
          <w:lang w:val="en-GB"/>
        </w:rPr>
        <w:t>Wednesday,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f June 201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9:00 - 13:00</w:t>
        <w:tab/>
        <w:tab/>
        <w:t>First Steering Committee meeting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GS, MARIS (Technical Coordinator), AU-DCE (Leader North Sea area), IFREMER (Leader Atlantic Sea area), SMHI (Leader Baltic Sea area), HNODC-HCMR (Leader Mediterranean Sea area), NIMRD (Leader Black Sea area), ISPRA (Leader WP3) and ICES (Leader WP5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649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Cs w:val="24"/>
      <w:lang w:val="en-AU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06" w:leader="none"/>
      </w:tabs>
      <w:ind w:left="480" w:right="0" w:hanging="0"/>
    </w:pPr>
    <w:rPr>
      <w:smallCap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feebreak">
    <w:name w:val="cofeebreak"/>
    <w:basedOn w:val="Normal"/>
    <w:qFormat/>
    <w:pPr>
      <w:spacing w:before="120" w:after="120"/>
    </w:pPr>
    <w:rPr>
      <w:i/>
      <w:iCs/>
      <w:lang w:val="en-GB"/>
    </w:rPr>
  </w:style>
  <w:style w:type="paragraph" w:styleId="TextBodyIndent">
    <w:name w:val="Body Text Indent"/>
    <w:basedOn w:val="Normal"/>
    <w:pPr>
      <w:ind w:left="2160" w:right="0" w:hanging="2160"/>
    </w:pPr>
    <w:rPr>
      <w:rFonts w:ascii="Arial" w:hAnsi="Arial" w:cs="Arial"/>
      <w:sz w:val="24"/>
      <w:lang w:val="en-GB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Catherine Maillard</dc:creator>
  <dc:description/>
  <dc:language>en-US</dc:language>
  <cp:lastModifiedBy>Alessandra</cp:lastModifiedBy>
  <cp:lastPrinted>2010-02-03T16:15:00Z</cp:lastPrinted>
  <dcterms:modified xsi:type="dcterms:W3CDTF">2013-05-20T14:50:00Z</dcterms:modified>
  <cp:revision>6</cp:revision>
  <dc:subject/>
  <dc:title>Detailed Agenda</dc:title>
</cp:coreProperties>
</file>